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-567" w:firstLine="283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-567" w:firstLine="283"/>
        <w:jc w:val="center"/>
        <w:rPr/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ind w:firstLine="283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19.04.2023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 xml:space="preserve">                       №  </w:t>
      </w:r>
      <w:r>
        <w:rPr>
          <w:rFonts w:cs="Liberation Serif" w:ascii="Liberation Serif" w:hAnsi="Liberation Serif"/>
          <w:sz w:val="28"/>
          <w:u w:val="single"/>
        </w:rPr>
        <w:t>696</w:t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-180" w:hanging="0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Об изъятии для муниципальных нужд земельного участка и жилого помещения, расположенного по адресу: Свердловская область, Каменский р-н, с. Клевакинское, ул.  Октябрьская,  дом  37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11, 49, 56.2, 56.3, 56.6  Земельного кодекса Российской Федерации, Федеральным законом от 25.10.2001 № 137-ФЗ «О введении в действие Земельного кодекса Российской Федерации», Постановлением Главы  МО «Каменский городской округ» № 1090 от 25.07.2018 года «О признании многоквартирного дома, расположенного по адресу: Свердловская область, Каменский р-н, с. Клевакинское, ул.  Октябрьская,  дом  37 аварийным и подлежащим сносу», </w:t>
      </w:r>
      <w:r>
        <w:rPr>
          <w:rFonts w:cs="Liberation Serif" w:ascii="Liberation Serif" w:hAnsi="Liberation Serif"/>
          <w:bCs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Изъять для муниципальных нужд </w:t>
      </w:r>
      <w:r>
        <w:rPr>
          <w:sz w:val="28"/>
        </w:rPr>
        <w:t>муниципального образования «Каменский городской округ» в соответствии с требованиями действующего законодательств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left="-180" w:firstLine="708"/>
        <w:jc w:val="both"/>
        <w:rPr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Земельный участок </w:t>
      </w:r>
      <w:r>
        <w:rPr>
          <w:sz w:val="28"/>
        </w:rPr>
        <w:t xml:space="preserve">(категория земель – земли населенных пунктов, разрешенное использование: под многоквартирный домом) с кадастровым номером </w:t>
      </w:r>
      <w:r>
        <w:rPr>
          <w:rFonts w:cs="Liberation Serif" w:ascii="Liberation Serif" w:hAnsi="Liberation Serif"/>
          <w:sz w:val="28"/>
          <w:szCs w:val="28"/>
        </w:rPr>
        <w:t xml:space="preserve">66:12:0601003:152, площадью 1218 кв.м, расположенный по адресу: Свердловская область, Каменский р-н, с. Клевакинское, ул. Октябрьская, дом 37; 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1.2  Жилое помещение, расположенное по адресу: Свердловская область, Каменский р-н, </w:t>
      </w:r>
      <w:r>
        <w:rPr>
          <w:rFonts w:cs="Liberation Serif" w:ascii="Liberation Serif" w:hAnsi="Liberation Serif"/>
          <w:sz w:val="28"/>
          <w:szCs w:val="28"/>
        </w:rPr>
        <w:t>с. Клевакинское, ул. Октябрьская, д. 37</w:t>
      </w:r>
      <w:r>
        <w:rPr>
          <w:rFonts w:cs="Liberation Serif" w:ascii="Liberation Serif" w:hAnsi="Liberation Serif"/>
          <w:sz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с кадастровым номером 66:12:0601003:377, площадью 38,3 кв.м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292929"/>
          <w:sz w:val="28"/>
          <w:szCs w:val="28"/>
          <w:shd w:fill="FFFFFF" w:val="clear"/>
        </w:rPr>
        <w:t xml:space="preserve">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Комитету по управлению муниципальным имуществом Администрации Каменского городского округа (М.И. Самохина)  в течение 10 дней со дня принятия постановления: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Направить копию настоящего постановления: 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1. </w:t>
      </w:r>
      <w:r>
        <w:rPr>
          <w:sz w:val="28"/>
        </w:rPr>
        <w:t>Собственникам жилых помещений, указанных в п. 2 настоящего Постановления;</w:t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2. В </w:t>
      </w:r>
      <w:r>
        <w:rPr>
          <w:sz w:val="28"/>
        </w:rPr>
        <w:t>орган, осуществляющий государственный кадастровый учет и государственную регистрацию прав.</w:t>
      </w:r>
    </w:p>
    <w:p>
      <w:pPr>
        <w:pStyle w:val="Normal"/>
        <w:ind w:left="-18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Разместить настоящее постановление на официальном сайте муниципального образовании «Каменский городской округ» (http://www.kamensk-adm.ru).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Контроль за выполнением настоящего постановления возложить на председателя отраслевого (функционального) органа Администрации  Муниципального образования «Каменский городской  округ» - Комитет по управлению муниципальным  имуществом Администрации  Каменского городского  округа М.И. Самохину.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8:00Z</dcterms:created>
  <dc:creator>Admin</dc:creator>
  <dc:description/>
  <cp:keywords/>
  <dc:language>en-US</dc:language>
  <cp:lastModifiedBy>Настя</cp:lastModifiedBy>
  <cp:lastPrinted>2023-04-14T13:38:00Z</cp:lastPrinted>
  <dcterms:modified xsi:type="dcterms:W3CDTF">2023-04-25T05:48:00Z</dcterms:modified>
  <cp:revision>5</cp:revision>
  <dc:subject/>
  <dc:title/>
</cp:coreProperties>
</file>